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20 Февраля 2015 год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Начало проведения заседания</w:t>
      </w:r>
      <w:r>
        <w:rPr>
          <w:rFonts w:cs="Times New Roman"/>
          <w:sz w:val="22"/>
          <w:szCs w:val="22"/>
        </w:rPr>
        <w:t xml:space="preserve"> — 14:30 час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>Окончание проведение заседания</w:t>
      </w:r>
      <w:r>
        <w:rPr>
          <w:rFonts w:cs="Times New Roman"/>
          <w:sz w:val="22"/>
          <w:szCs w:val="22"/>
        </w:rPr>
        <w:t xml:space="preserve"> — 14:50 час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numPr>
          <w:ilvl w:val="0"/>
          <w:numId w:val="1"/>
        </w:numPr>
        <w:ind w:left="1140" w:hanging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ind w:left="1140" w:hanging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ind w:left="1140" w:hanging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0" w:firstLine="99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1"/>
          <w:sz w:val="22"/>
          <w:szCs w:val="22"/>
        </w:rPr>
        <w:t>Рассмотрение вопроса о выборе единственного поставщика в лице ЗАО «Коминвест-АКМТ»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машины уборочной универсальной мод. 2250А0 (2014 г.в.) и машины уборочной универсальной мод. 2250А0 (2013 г.в.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 xml:space="preserve">на планируемую сумму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8 801 937,00 руб. </w:t>
      </w:r>
      <w:r>
        <w:rPr>
          <w:rFonts w:cs="Times New Roman"/>
          <w:spacing w:val="-1"/>
          <w:sz w:val="22"/>
          <w:szCs w:val="22"/>
        </w:rPr>
        <w:t>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-15" w:firstLine="93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ЗАО «Коминвест-АКМТ» для поставки машины уборочной универсальной мод. 2250А0 (2014 г.в.) и машины уборочной универсальной мод. 2250А0 (2013 г.в.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 xml:space="preserve">на планируемую сумму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8 801 937,00 руб</w:t>
      </w:r>
      <w:r>
        <w:rPr>
          <w:rFonts w:cs="Times New Roman"/>
          <w:bCs/>
          <w:spacing w:val="-1"/>
          <w:sz w:val="22"/>
          <w:szCs w:val="22"/>
        </w:rPr>
        <w:t>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 xml:space="preserve">Голосовали: </w:t>
      </w:r>
      <w:r>
        <w:rPr>
          <w:rFonts w:cs="Times New Roman"/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60" w:firstLine="93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ЗАО «Коминвест-АКМТ» для поставки машины уборочной универсальной мод. 2250А0 (2014 г.в.) и машины уборочной универсальной мод. 2250А0 (2013 г.в.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8 801 937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firstLine="1035"/>
        <w:jc w:val="both"/>
        <w:rPr/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машины уборочной универсальной мод. 2250А0 (2014 г.в.), машины уборочной универсальной мод. 2250А0 (2013 г.в.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ЗАО «Коминвест-АКМТ»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(125438, г. Москва, Лихоборская наб., д. 8, стр. 2, ИНН 7712029010, КПП 774301001, ОГРН </w:t>
      </w:r>
      <w:r>
        <w:rPr>
          <w:rFonts w:eastAsia="Times New Roman" w:cs="Times New Roman"/>
          <w:color w:val="000000"/>
          <w:sz w:val="22"/>
          <w:szCs w:val="22"/>
        </w:rPr>
        <w:t>1027739628663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) на сумму 8 801 937,00 руб. с учетом НДС 18%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3020</wp:posOffset>
                </wp:positionV>
                <wp:extent cx="6002655" cy="190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50.35pt;mso-wrap-distance-left:9.05pt;mso-wrap-distance-right:0pt;mso-wrap-distance-top:0pt;mso-wrap-distance-bottom:0pt;margin-top:2.6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0:00Z</dcterms:created>
  <dc:creator>Otlog</dc:creator>
  <dc:description/>
  <cp:keywords/>
  <dc:language>en-US</dc:language>
  <cp:lastModifiedBy>Otlog</cp:lastModifiedBy>
  <cp:lastPrinted>2015-02-19T15:03:00Z</cp:lastPrinted>
  <dcterms:modified xsi:type="dcterms:W3CDTF">2015-02-24T13:50:00Z</dcterms:modified>
  <cp:revision>2</cp:revision>
  <dc:subject/>
  <dc:title/>
</cp:coreProperties>
</file>